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писок членов профкома и комиссий МБДОУ «Петушок» на 20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u w:val="single"/>
        </w:rPr>
        <w:t>21-</w:t>
      </w:r>
      <w:r>
        <w:rPr>
          <w:rFonts w:cs="Times New Roman" w:ascii="Times New Roman" w:hAnsi="Times New Roman"/>
          <w:b/>
          <w:sz w:val="28"/>
        </w:rPr>
        <w:t>2022 г.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офком (5 человек)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</w:rPr>
        <w:t>1.Шебалова Н.Д. (зав. ДОУ) – представитель администрации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</w:rPr>
        <w:t>2.Качалова Я.А. (ст.воспитатель) – председатель профкома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Куклина О.М. (логопед) 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</w:rPr>
        <w:t>4.Абдрахманова А.Х. (воспитатель)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Плотникова И.Б. ( мл.воспитатель)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омиссия по охране труда (3 чел.)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Тимерзанова Ф.М. (мл.воспитатель) 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Хакимова Л.В. (завхоз) –уполномоченный по ОТ 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Кузнецова Т.Д. (повар) – избрана собранием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омиссия по трудовым спорам (КТС) (5 чел.)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Хакимова Л.В. (завхоз) – председатель КТС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Егорова Л.А. (медсестра)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  <w:sz w:val="24"/>
        </w:rPr>
        <w:t>3. Лапшина Е.В. (мл. воспитатель)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евизионная комиссия (3 чел.)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  <w:sz w:val="24"/>
        </w:rPr>
        <w:t>1.Николаева Е.М. (воспитатель) – председатель ревиз. комиссии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Мингазова З.И. (повар)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  <w:sz w:val="24"/>
        </w:rPr>
        <w:t>3. Габдрахманова Л. С. (воспитатель)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ультмассовый сектор (4 чел.)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Саляхиева Р.Ф. (мл. воспитатель)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Качалова Я.А. (воспитатель)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  <w:sz w:val="24"/>
        </w:rPr>
        <w:t>3. Гарафиева Р.И. (воспитатель)</w:t>
      </w:r>
      <w:r>
        <w:rPr>
          <w:rFonts w:cs="Times New Roman" w:ascii="Times New Roman" w:hAnsi="Times New Roman"/>
          <w:b/>
          <w:vanish/>
          <w:sz w:val="24"/>
        </w:rPr>
        <w:t xml:space="preserve">Р.Р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vanish/>
          <w:sz w:val="24"/>
        </w:rPr>
      </w:pPr>
      <w:r>
        <w:rPr>
          <w:rFonts w:cs="Times New Roman" w:ascii="Times New Roman" w:hAnsi="Times New Roman"/>
          <w:b/>
          <w:vanish/>
          <w:sz w:val="24"/>
        </w:rPr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4. Галимова Г.Ф. (воспитатель)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омиссия по пожарной безопаснрсти (2 чел.)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Хакимова Л.В. (завхоз)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Шебалова Н.Д.. (зав. МБДОУ)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  <w:b/>
        </w:rPr>
        <w:t>3. Хакимзянова Р.Р. (воспитатель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04:00Z</dcterms:created>
  <dc:creator>www</dc:creator>
  <dc:description/>
  <cp:keywords/>
  <dc:language>en-US</dc:language>
  <cp:lastModifiedBy>1</cp:lastModifiedBy>
  <cp:lastPrinted>2018-09-25T08:49:00Z</cp:lastPrinted>
  <dcterms:modified xsi:type="dcterms:W3CDTF">2022-06-09T03:09:00Z</dcterms:modified>
  <cp:revision>4</cp:revision>
  <dc:subject/>
  <dc:title/>
</cp:coreProperties>
</file>